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Chatsworth Tower Apartments – Carpet Replacement 2016 in all Hallways floors 1-9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30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30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6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6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5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1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3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5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9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1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7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4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Chatsworth Tower Apartments – Carpet Replace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136-279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360" w:right="360" w:gutter="0" w:header="0" w:top="36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28:00Z</dcterms:created>
  <dc:creator>Kimberly Ann Toby-Tomaszewski</dc:creator>
  <dc:description/>
  <cp:keywords/>
  <dc:language>en-US</dc:language>
  <cp:lastModifiedBy>Kimberly Ann Toby-Tomaszewski</cp:lastModifiedBy>
  <dcterms:modified xsi:type="dcterms:W3CDTF">2016-03-04T22:28:00Z</dcterms:modified>
  <cp:revision>2</cp:revision>
  <dc:subject/>
  <dc:title/>
</cp:coreProperties>
</file>