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3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ayne County</w:t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32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bestos, Lead and Mold  Abatement 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sbestos, Lead and Mold Abatement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MLD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 hour days @ straight time allowe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-Saturday, must be consecutive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27/201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bestos, Lead and Mold Abatement, Hazardous Material Handl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sbestos, Lead and Mold Abatement, Hazardo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Material Handl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 hour days @ straight time allowe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-Saturday, must be consecutive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27/201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ilerma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ilerm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O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7/2015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2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icklay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ricklayer, stone mason, pointer, clean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4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 for 5 day 8 hour wee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for 4 day 10 hour wee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8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6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pen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 687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-Sat; double time due whe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2/2016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70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arpet and Resilient Floor Layer, (does no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clude installation of prefabricated formica &amp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arquet flooring which is to be paid carpent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te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26/201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1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arpen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on-Sat; double time du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hen 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2/2016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6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75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ledr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onday-Saturday; doubl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me due when 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2/2016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89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ment Ma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5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E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7/201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4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rywall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ywall Tap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allowed Monday-Thurs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5/2016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make-up day  for bad weather or holi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4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3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icia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ide Wire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I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-2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-3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-5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-6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-8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7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ound and Communication Insta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3/201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vator Constructo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vator Construct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0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2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lazi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laz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-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a four 10 hour day workweek is scheduled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must be consecutive, M-F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4/201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8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at and Frost Insulato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pray Insulation -  Qualified Senior Spray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pplication of all product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31/201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at and Frost Insulator and Asbestos 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eat and Frost Insulators and Asbestos Wor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must be worked for a minimum of 2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eeks consecutively, Monday thru Thursday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ll hours worked in excess of 10 will be paid a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uble time.  All hours worked on the fifth day,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6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ur 10s must be worked for a minimum of 2 consecutive weeks.  OVERTIM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fferent on a four 10 week.  OT is 2x for hours beyond 10.  All hours on fifth day, M-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ire time and one half.  Sat first 8 hours, 1.5, all hours after 8 require double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8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9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5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3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ron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ence, Sound Barrier &amp;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F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rection/installation and Exterior Signage work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ten hour work days may be worked during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Monday-Satur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/201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ding, Glazing, Curtain W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G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5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3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26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-engineered Met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PE-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31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tens allowed M-Th with Saturday make up 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bation 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1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inforced Iron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9/201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8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95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igging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9/201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2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  If bad weather, Friday may b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a make up day.  If holiday celebrated on a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, 4 10s may be worked Tuesday thru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day.  Work in excess of 12 hours per 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9/2016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for 4 tens M-Th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 for 5 eights M-F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7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ctural, ornamental, welder and pre-c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  If bad weather, Friday may b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a make up day.  If holiday celebrated on a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, 4 10s may be worked Tuesday thru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day.  Work in excess of 12 hours per 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9/201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s 1 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8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9.5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dustrial Door erection &amp; construc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9/2016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y for bad weather when 4 tens scheduled for M-Th.  If holiday celebrated on M, 4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ns may be worked T-F.  Work in excess of 12 hours per day must be paid @ dou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4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struction Laborer, Demolition Laborer,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A-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ender,Carpenter Tender, Drywall Handl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crete Laborer, Cement Finisher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crete Chute,  and Concrete Bucket Handl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ALL AND CEILING MATERIAL HANDL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LASTERER TENDER, MORTAR MIXER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ING MACHINE OPERATO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5/31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17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ignal Man (on sewer &amp; caisson work), Ai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B-S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lectric or Gasoline Tool Operator,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Vibrator Operator, Acetylene Torch &amp; Ai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ammer Operator; Scaffold Builder, Caisso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5/31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2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urnace Battery Heater Tender, Burning Bar &amp;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D-H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xy-Acetylene Gu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5/31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xpediter Man, Top Man and/or Bottom 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E-E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Blast Furnace Work or Battery Work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5/31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eaner/sweeper laborer, furniture laborer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F-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nloading of furniture to the point of installation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e setting in place or relocation of furniture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5/31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6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nsing Burner, Blaster &amp; Powder Man; Ai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ctric or Gasoline Tool Operator (Blast Furanc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Work or Battery Work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5/31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 Tender,  Plastering Machine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PT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6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6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4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 - Hazardou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A performing work in conjunction with s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reparation and other preliminary work prior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ctual removal, handling, or containment of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azardous waste substances not requiring use of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ersonal protective equipment required by sta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 federal regulations; or a laborer perform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conjunction with the removal, handl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 containment of hazardous waste substance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hen use of personal protective equipment level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"D" is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7/2014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or T-F; inclement weather makeup day 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0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B performing work in conjunction wit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moval, handling, or containment of hazardou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aste substances when the use of persona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tective equipment levels "A", "B" or "C" i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7/2014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or T-F; inclement weather makeup day 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 Underground - Tunnel, Shaft and Cais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 - Tunnel, shaft and caisson labor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mp man, shanty man, hog house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sting man (on gas), and watch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 - Manhole, headwall, catch bas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uilder, bricklayer tender, mortar man, materia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ixer, fence erector, and guard rail buil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5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I - Air tool operator (jack hammer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ush hammer man and grinding man), firs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ttom man, second bottom man, cage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ar pusher, carrier man, concrete man,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rm man, concrete repair man, cement inver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borer, cement finisher, concrete shovel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veyor man, floor man, gasoline and electric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ol operator, gunnite man, grout operato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elder, heading dinky man, inside lock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ea gravel operator, pump man, outside loc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nder, scaffold man, top signal man, switch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n, track man, tugger man, utility man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brator man, winch operator, pipe jacking man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wagon drill and air track operator and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aw operator (under 40 h.p.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4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V - Tunnel, shaft and caisson muck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racer man, liner plate man, long haul dink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iver and well point 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8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8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V - Tunnel, shaft and caisson miner, dri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unner, keyboard operator, power knif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reinforced steel or mesh man (e.g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ire mesh, steel mats, dowel bar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VI - Dynamite man and powder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VII - Restoration laborer, seed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dding, planting, cutting, mulching and topsoi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ading and the restoration of property such a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placing mail boxes, wood chips, planter boxe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nd flagston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13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ndscape 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ndscape Specialist includes air, gas, and dies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quipment operator, skidsteer (or equivalent)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wn sprinkler installer on landscaping wor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here seeding, sodding, planting, cutt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imming, backfilling, rough grading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intenance of landscape projects occur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ndays paid at time &amp; one half.  Holidays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5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killed Landscape Laborer:  small power too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lawn sprinkler installers'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al mover, truck driver when seed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dding, planting, cutting, trimming, backfill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ough grading or maintaining of landscap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cts occur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ndays paid at time &amp; one half.  Holidays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ble Finis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rb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0/201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3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ble Ma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rble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1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ble time after 12 hours M-F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14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pressor or welding mach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rklift, lull, extend-a-boom forkli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reman or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gular crane, job mechanic, concrete pum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ith boom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gular engineer, hydro-excavator, remo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trolled concrete break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4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4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4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- DIV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ver/Wet Tender/Tender/Rov Pilot/Rov Te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- Marine Constructi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iver/Wet Tender, Engineer (hydraulic dredge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3/2017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rane/Backhoe Operator,  70 ton or over Tu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Mechanic/Welder, Assistant Engine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hydraulic dredge), Leverman (hydraulic dredge)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Diver Tend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pay = 2.5 times the straight hourly rat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3/2017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ction, Lattice Boom or Crane Licen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rtificatio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pay = 2.5 times the straight hourly rat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3/2017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,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eck Equipment Operator, Machinery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intenance of Crane (over 50 ton capacity)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ackhoe (115,000 lbs or more), Tug/Launch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Loader, Dozer on Barge,  Dec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chiner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pay = 2.5 times the straight hourly rat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3/2017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51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eck Equipment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Machineryman/Fireman), (4 equipment units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re), Off Road Trucks, Deck Hand, Tu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ngineer, &amp; Crane Maintenance 50 ton capacit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under or Backhoe 115,000 lbs or les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ssistant Tug Operato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pay = 2.5 times the straight hourly rat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3/2017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0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Steel Work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rklift, 1 Drum Ho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8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2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4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4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2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9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3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4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3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Operator, Job Mechanic,  3 Drum Hoist &amp;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Excavat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87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Operato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pressor or Welder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9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isting Operator, 2 Drum Hoist, &amp; Rubber Ti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ckho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wer Crane &amp; Derrick where work is 50'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ower Crane &amp; Derrick 50' or more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6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Undergroun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2/6/201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1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2/6/201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2/6/201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V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2/6/201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4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ster Mechan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2/6/201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in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ainter (8 hours of repaint work performed 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nday shall be paid  time &amp; one half rate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allowed Monday-Thursday with Frida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makeup day if job down due to weath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or other conditions beyond the control of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he employ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5/2016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s for bad weather or holi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f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l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pe and Manhole Rehab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eneral Laborer for rehab work or norm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eaning and cctv work-top man, scaffold man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CTV assistant, jetter-vac assista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ap cutter/CCTV Tech/Grout Equip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:  unit driver and operator of CCTV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outing equipment and tap cutting equip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CTV Technician/Combo Unit Operator: 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iver and operator of cctv unit or combo unit i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nection with normal cleaning and televis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4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iler Operator:  unit driver and operator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eam/water heater units and all ancillar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quipment associat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bo Unit driver &amp; Jetter-Vac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Bursting &amp; Slip-lining 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pefit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F-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2/2016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 10s allowed during the week preceding, following and/or the week of a hol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1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20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ste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/2012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9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8/201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35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umb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u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-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8/2013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 tens allowed M-Th or T-F; OT of time and one half required on 11th &amp; 12th hour o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y ten hour 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7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of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mercial Roo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-149-W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27/201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w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89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0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wer Relining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-Operator of audio visual CCTV syst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cluding remote in-ground cutter and oth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quipment used in conjunction with CCTV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24/2015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-Operator of hot water heaters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irculation system; water jetters; and vacuum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mechanical debris removal systems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ose assist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24/201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heet Metal 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heet Metal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10 schedule may be worked, 4 consecutiv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ays Mon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30/201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&amp; 4th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&amp; 6th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&amp; 8th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94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rinkler Fit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rinkler 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P 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 ten hour days allowed Monday-Frida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uble time pay due after 12 hours worked M-F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3/201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1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rrazz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rrazzo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0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rrazzo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l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26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l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uck Driv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n all trucks of 8 cubic yard capacity or le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except dump trucks of 8 cubic yard capacity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ver, tandem axle trucks, transit mix and semi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uclid type equipment, double bottoms and low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y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f all trucks of 8 cubic yard capacity or 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n euclid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7/201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14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struction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rtar and material mixer, concrete form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ignal man, well point man, manhole, headwal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catch basin builder, guard rail builder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eadwall, seawall, breakwall, dock builder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ence erect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ir, gasoline and electric tool operator, vibrat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erator, drillers, pump man, tar kettle operator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bracers, rodder, reinforced steel or mesh ma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e.g. wire mesh, steel mats, dowel bars, etc.)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ement finisher, welder, pipe jacking and bor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n, wagon drill and air track operator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crete saw operator (under 40 h.p.), windlas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nd tugger man, and directional boring 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4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V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ench or excavating grade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3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outing man, top man assistant, audio visu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levision operations and all other operations i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nection with closed circuit televisio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pection, pipe cleaning and pipe relining wor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the installation and repair of water servic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and appurtenanc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4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7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22/2017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20/20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right" w:pos="762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storation laborer, seeding, sodding, plan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utting, mulching and topsoil grading and th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storation of property such as replacing mai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xes, wood chips, planter boxes, flagstones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6060" w:leader="none"/>
        </w:tabs>
        <w:autoSpaceDE w:val="false"/>
        <w:spacing w:lineRule="auto" w:line="240" w:before="6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805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Art Rooms 250 &amp; 254 Renovation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RFP - WSU Project #:  040-284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3 of 33</w:t>
      </w:r>
    </w:p>
    <w:sectPr>
      <w:type w:val="nextPage"/>
      <w:pgSz w:w="12240" w:h="15840"/>
      <w:pgMar w:left="360" w:right="360" w:gutter="0" w:header="0" w:top="360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12:00Z</dcterms:created>
  <dc:creator>Kimberly Toby-Tomaszewski</dc:creator>
  <dc:description/>
  <cp:keywords/>
  <dc:language>en-US</dc:language>
  <cp:lastModifiedBy>Kimberly Toby-Tomaszewski</cp:lastModifiedBy>
  <dcterms:modified xsi:type="dcterms:W3CDTF">2017-06-28T14:12:00Z</dcterms:modified>
  <cp:revision>2</cp:revision>
  <dc:subject/>
  <dc:title/>
</cp:coreProperties>
</file>