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lk128664348"/>
      <w:bookmarkStart w:id="1" w:name="_Hlk128664348"/>
      <w:bookmarkEnd w:id="1"/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60040" cy="66865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0" w:hanging="0"/>
        <w:rPr/>
      </w:pPr>
      <w:r>
        <w:rPr>
          <w:b/>
        </w:rPr>
        <w:t>March 2, 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dendum No. Two 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FP Desktop and Laptop Computers 2023 dated February 17, 2023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is Addendum must be acknowledged on Schedule D</w:t>
      </w:r>
    </w:p>
    <w:p>
      <w:pPr>
        <w:pStyle w:val="HTMLHeading1"/>
        <w:tabs>
          <w:tab w:val="clear" w:pos="720"/>
          <w:tab w:val="left" w:pos="108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/>
        <w:t xml:space="preserve">Questions have been raised during the Pre-Proposal meeting held on </w:t>
      </w:r>
      <w:r>
        <w:rPr>
          <w:b/>
        </w:rPr>
        <w:t>February 24, 2023</w:t>
      </w:r>
      <w:r>
        <w:rPr>
          <w:b/>
          <w:i/>
        </w:rPr>
        <w:t xml:space="preserve"> </w:t>
      </w:r>
      <w:r>
        <w:rPr/>
        <w:t xml:space="preserve">for the University's RFP for </w:t>
      </w:r>
      <w:r>
        <w:rPr>
          <w:b/>
        </w:rPr>
        <w:t xml:space="preserve">Desktop and Laptop Computers 2023 </w:t>
      </w:r>
      <w:r>
        <w:rPr/>
        <w:t xml:space="preserve">for the </w:t>
      </w:r>
      <w:r>
        <w:rPr>
          <w:b/>
        </w:rPr>
        <w:t>Computing and Information Technology.</w:t>
      </w:r>
      <w:r>
        <w:rPr/>
        <w:t xml:space="preserve">  A summary of the questions asked and the University's response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Question:  Are we still able to submit a bid if we didn’t register online our intent to respond by the cutoff date of Fri Feb the 24th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i/>
        </w:rPr>
        <w:t>Answer:  Yes, the Pre-Proposal Meeting was optional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Question:  Will you send us a list of minimum bid specs for the desktops &amp; workstations? The RFP does not the list processor type, memory, hard drive, etc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  <w:t xml:space="preserve">Answer:  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i/>
        </w:rPr>
        <w:t>- 14" Business Class Notebook -i5 Processor, 16GB RAM, 256GB Solid State Drive, 1920 x 1080, Integrated Intel®Iris® Xe Graphics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  <w:t>- 15" Business Class Laptop -i5 Processor, 16GB RAM, 256GB Solid State Drive, 1920 x 1080, Integrated Intel Iris Xe Graphics,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  <w:t>-  Business Class Desktop i5 Processor, 16GB RAM, 256GB Solid State Drive, Intel® Integrated Graphics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- Business Class Desktop i7 Processor, 16GB RAM, 256GB Solid State Drive Intel® Integrated Graphics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Question:  Will you consider extending the deadline of the proposal due date until March the 31s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nswer:  The new due date for proposals is March 24, 2023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Question:  Will Wayne State University accept a bid proposal pursuant to the terms and conditions of a consortium or existing statewide agreement in lieu of the terms within this RFP? For Example, the Midwestern Higher Education Commission (MHEC)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Answer:  Yes, we will accept a bid proposal pursuant to the terms and conditions of a consortium.  The contract terms and conditions must be submitted with your proposal to validate WSU’s participation the consortium.  It will require the approval of University General Cousnel.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Question:  Could you please provide the HECVAT document referenced in Schedule C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Answer:  </w:t>
      </w:r>
      <w:r>
        <w:rPr>
          <w:rFonts w:cs="Times New Roman"/>
        </w:rPr>
        <w:t xml:space="preserve">The HECVAT </w:t>
      </w:r>
      <w:r>
        <w:rPr/>
        <w:t>will be provided to the final vendor via a web lin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Question:  Could WSU please confirm the requested validity range; Schedule A requests 120 days, Schedule C requests 60 day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Answer:  120 Day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color w:val="C00000"/>
        </w:rPr>
        <w:t>NOTE:  The Deadline for project related questions has been extended until March 9, 2023</w:t>
      </w:r>
      <w:r>
        <w:rPr>
          <w:b/>
          <w:i/>
          <w:color w:val="C00000"/>
        </w:rPr>
        <w:t>,</w:t>
      </w:r>
      <w:r>
        <w:rPr>
          <w:b/>
          <w:color w:val="C00000"/>
        </w:rPr>
        <w:t xml:space="preserve"> 12:00 no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</w:rPr>
        <w:t>NOTE:  The Bid due date has been extended.  Bids are due by electronic submission on March 24, 2023 no later than 2:00 p.m.</w:t>
      </w:r>
      <w:r>
        <w:rPr>
          <w:b/>
        </w:rPr>
        <w:t xml:space="preserve"> </w:t>
      </w:r>
      <w:r>
        <w:rPr/>
        <w:t xml:space="preserve">The link for bid submission will be posted with the bid details at </w:t>
      </w:r>
      <w:r>
        <w:rPr>
          <w:rFonts w:cs="Calibri" w:ascii="Calibri" w:hAnsi="Calibri"/>
          <w:b/>
          <w:szCs w:val="22"/>
        </w:rPr>
        <w:t>http://go.wayne.edu/bids</w:t>
      </w:r>
      <w:r>
        <w:rPr/>
        <w:t xml:space="preserve"> beginning </w:t>
      </w:r>
      <w:r>
        <w:rPr>
          <w:b/>
        </w:rPr>
        <w:t>February 17, 2023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uld you have any questions or concerns about this Addendum or on any other aspects of the Request for Proposal, please send them by email to </w:t>
      </w:r>
      <w:r>
        <w:rPr>
          <w:b/>
        </w:rPr>
        <w:t>Kimberly Tomaszewski</w:t>
      </w:r>
      <w:r>
        <w:rPr/>
        <w:t xml:space="preserve">, </w:t>
      </w:r>
      <w:r>
        <w:rPr>
          <w:b/>
        </w:rPr>
        <w:t>Senior Buyer</w:t>
      </w:r>
      <w:r>
        <w:rPr/>
        <w:t xml:space="preserve">, Email; </w:t>
      </w:r>
      <w:r>
        <w:rPr>
          <w:b/>
        </w:rPr>
        <w:t xml:space="preserve">Katt@wayne.edu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>
          <w:b/>
        </w:rPr>
        <w:t>Kimberly Tomaszewski</w:t>
      </w:r>
      <w:r>
        <w:rPr>
          <w:i/>
        </w:rPr>
        <w:t xml:space="preserve"> </w:t>
      </w:r>
    </w:p>
    <w:p>
      <w:pPr>
        <w:pStyle w:val="Normal"/>
        <w:ind w:left="720" w:right="893" w:hanging="720"/>
        <w:rPr>
          <w:b/>
          <w:b/>
          <w:i/>
          <w:i/>
        </w:rPr>
      </w:pPr>
      <w:r>
        <w:rPr>
          <w:b/>
        </w:rPr>
        <w:t>Senior Buyer</w:t>
      </w:r>
    </w:p>
    <w:p>
      <w:pPr>
        <w:pStyle w:val="Normal"/>
        <w:rPr>
          <w:i/>
          <w:i/>
        </w:rPr>
      </w:pPr>
      <w:r>
        <w:rPr>
          <w:i/>
        </w:rPr>
        <w:t>Attachments:</w:t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_Hlk128664348"/>
      <w:bookmarkStart w:id="3" w:name="_Hlk128664348"/>
      <w:bookmarkEnd w:id="3"/>
    </w:p>
    <w:sectPr>
      <w:type w:val="nextPage"/>
      <w:pgSz w:w="12240" w:h="15840"/>
      <w:pgMar w:left="1080" w:right="1080" w:gutter="0" w:header="0" w:top="9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6"/>
    </w:pPr>
    <w:rPr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Eras Medium ITC" w:hAnsi="Eras Medium ITC" w:cs="Eras Medium ITC"/>
      <w:sz w:val="21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bCs/>
      <w:sz w:val="18"/>
      <w:szCs w:val="18"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character" w:styleId="Heading2Char">
    <w:name w:val="Heading 2 Char"/>
    <w:qFormat/>
    <w:rPr>
      <w:b/>
      <w:sz w:val="24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;Calibri" w:hAnsi="Stone Sans;Calibri" w:eastAsia="Times New Roman" w:cs="Stone Sans;Calibri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000000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000000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/>
    <w:rPr/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TableData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/>
    <w:rPr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1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1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/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;Microsoft Sans Serif" w:hAnsi="MS Sans Serif;Microsoft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10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0"/>
      </w:numPr>
      <w:autoSpaceDE w:val="false"/>
      <w:ind w:left="3420" w:right="0" w:hanging="187"/>
      <w:jc w:val="left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3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Xxmsonormal">
    <w:name w:val="x_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50:00Z</dcterms:created>
  <dc:creator>Nada Pavlovich</dc:creator>
  <dc:description/>
  <cp:keywords/>
  <dc:language>en-US</dc:language>
  <cp:lastModifiedBy>Kimberly Toby-Tomaszewski</cp:lastModifiedBy>
  <cp:lastPrinted>2013-04-01T05:08:00Z</cp:lastPrinted>
  <dcterms:modified xsi:type="dcterms:W3CDTF">2023-03-02T20:50:00Z</dcterms:modified>
  <cp:revision>2</cp:revision>
  <dc:subject/>
  <dc:title>F P &amp; M</dc:title>
</cp:coreProperties>
</file>