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tate of Michig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WHPWRequest@michigan.gov</w:t>
      </w:r>
    </w:p>
    <w:p>
      <w:pPr>
        <w:pStyle w:val="Normal"/>
        <w:widowControl w:val="false"/>
        <w:tabs>
          <w:tab w:val="clear" w:pos="720"/>
          <w:tab w:val="right" w:pos="1800" w:leader="none"/>
          <w:tab w:val="left" w:pos="1920" w:leader="none"/>
        </w:tabs>
        <w:autoSpaceDE w:val="false"/>
        <w:spacing w:lineRule="auto" w:line="240" w:before="3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Official Reque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</w:t>
      </w:r>
    </w:p>
    <w:p>
      <w:pPr>
        <w:pStyle w:val="Normal"/>
        <w:widowControl w:val="false"/>
        <w:tabs>
          <w:tab w:val="clear" w:pos="720"/>
          <w:tab w:val="right" w:pos="1800" w:leader="none"/>
          <w:tab w:val="left" w:pos="192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right" w:pos="1800" w:leader="none"/>
          <w:tab w:val="left" w:pos="192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rojec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PM Tierney Porte Cochere Restoration 2016 to replace damage to stone column at porte cochere</w:t>
      </w:r>
    </w:p>
    <w:p>
      <w:pPr>
        <w:pStyle w:val="Normal"/>
        <w:widowControl w:val="false"/>
        <w:tabs>
          <w:tab w:val="clear" w:pos="720"/>
          <w:tab w:val="right" w:pos="1800" w:leader="none"/>
          <w:tab w:val="left" w:pos="192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Project #:  505-278466</w:t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10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7/2016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6/2016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 of 23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RPENTERS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RPENTERS 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C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4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6/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6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EAR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EAR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3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EAR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6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1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ARPENT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Wayne, Oakland, Macomb, Sanilac, St. Clair, Monro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and the following townships of Livingston Count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Brighton, Deerfield, Genoa, Hartland, Osceola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Tyro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3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or all hours worked on Memorial Day, July 4, Labor Day, Thanksgiving Day,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hristmas Day and New Years Day, double time is du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339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PM Tierney Porte Cochere Restoration 2016 to replace damage t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7/2016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6/2016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 of 23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RPENTERS ZON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C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9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4/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1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3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ARPENT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The entire state except those counties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townships listed in Zone 1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32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NDAYS PAID TIME AND ONE HALF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OLIDAYS PAID DOUB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EMENT MASONS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EMENT MASONS 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CM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5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6/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3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3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3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3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3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3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3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9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3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3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EMENT MASON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Oakland, Macomb, Monroe, Washtenaw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Wayne, Livingston and Saginaw Counties.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32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If only Sat &amp; Sun worked, time and one-half du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246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PM Tierney Porte Cochere Restoration 2016 to replace damage t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7/2016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6/2016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3 of 23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EMENT MASONS ZON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CM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3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6/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3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3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3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3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1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3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3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7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3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3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EMENT MASON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All counties not listed in Zone 1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457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If only Sat &amp; Sun worked, time and one-half du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RONWORKER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etal Fence &amp; Guard Ra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IR-55-M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9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9.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enaw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nro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6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our Tens allowed M-Th.  Friday make-up day allowed if M-Th schedule not worked due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 weather conditions or holiday.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442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PM Tierney Porte Cochere Restoration 2016 to replace damage t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7/2016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6/2016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4 of 23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RONWOKERS ZONE 1:  Fence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IR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ound barrier and guardrai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4/2016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rection/installation work,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4/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55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xterior signage work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5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4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80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75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1.20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85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3.60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96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6.00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05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8.40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5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0.80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RONWORK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Oakland, Macomb, Washtenaw and Way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Counties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32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our 10 hour work days may be worked Monday-Saturday.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525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PM Tierney Porte Cochere Restoration 2016 to replace damage t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7/2016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6/2016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5 of 23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RONWORKERS ZONE 2:    Fence,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IR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sound barrier and guardrai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4/2016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rection/installation work,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4/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55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xterior signage work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5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00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75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00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85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00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96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00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05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2.00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5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4.00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RONWORK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The entire state except those counties listed in Zo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1:Genesee, Oakland, Macomb, Monroe, Washten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 and Lenawe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our 10 hour work days may be worked Monday-Saturd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1 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1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3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9/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1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Macomb, Monroe, Oakland, Washten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32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70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PM Tierney Porte Cochere Restoration 2016 to replace damage t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7/2016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6/2016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6 of 23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1 ZON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1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9/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Allegan, Barry, Bay, Berrien, Branch, Calhoun, Cas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Clinton, Eaton, Gratiot, Hillsdale, Huron, Ingham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Jackson, Kalamazoo, Lapeer, Lenawee, Livingst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Midland, Muskegon, Saginaw, Sanilac, Shiawassee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St. Clair, St. Joseph, Tuscola, and Van Buren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3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1 ZONE 3 &amp;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1Z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9/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4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BORERS ZONE 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Alcona, Alpena, Antrim, Arenac, Benzie, Charlevoix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Alger, Baraga, Chippewa, Delta, Dickinson, Gogebic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Cheboygan, Clare, Crawford, Emmet, Gladwin, Gr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Houghton, Iron, Keweenaw, Luce, Mackinac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Traverse, Ionia, Iosco, Isabella, Kalkaska, Kent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Marquette, Menominee, Ontonagon and Schoolcraf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Lake, Leelanau, Manistee, Mason, Mecosta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Missaukee, Montcalm, Montmorency, Newaygo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Oceana, Ogemaw, Osceola, Oscoda, Otsego, Ottawa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esque Isle, Roscommon and Wexford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176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PM Tierney Porte Cochere Restoration 2016 to replace damage t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7/2016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6/2016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7 of 23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2 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2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3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9/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Macomb, Monroe, Oakland, Washten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32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2 ZON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2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9/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Allegan, Barry, Bay, Berrien, Branch, Calhoun, Cas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Clinton, Eaton, Gratiot, Hillsdale, Huron, Ingham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Jackson, Kalamazoo, Lapeer, Lenawee, Livingst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Midland, Muskegon, Saginaw, Sanilac, Shiawassee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St. Clair, St. Joseph, Tuscola, and Van Buren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3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227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PM Tierney Porte Cochere Restoration 2016 to replace damage t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7/2016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6/2016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8 of 23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2 ZONES 3 &amp;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2Z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9/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4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BORERS ZONE 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Alcona, Alpena, Antrim, Arenac, Benzie, Charlevoix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Alger, Baraga, Chippewa, Delta, Dickinson, Gogebic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Cheboygan, Clare, Crawford, Emmet, Gladwin, Gr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Houghton, Iron, Keweenaw, Luce, Mackinac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Traverse, Ionia, Iosco, Isabella, Kalkaska, Kent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Marquette, Menominee, Ontonagon and Schoolcraf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Lake, Leelanau, Manistee, Mason, Mecosta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Missaukee, Montcalm, Montmorency, Newaygo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Oceana, Ogemaw, Osceola, Oscoda, Otsego, Ottawa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esque Isle, Roscommon and Wexford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3 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3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3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9/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2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Macomb, Monroe, Oakland, Washten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32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194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PM Tierney Porte Cochere Restoration 2016 to replace damage t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7/2016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6/2016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9 of 23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3 ZON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3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1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9/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Allegan, Barry, Bay, Berrien, Branch, Calhoun, Cas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Clinton, Eaton, Gratiot, Hillsdale, Huron, Ingham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Jackson, Kalamazoo, Lapeer, Lenawee, Livingst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Midland, Muskegon, Saginaw, Sanilac, Shiawassee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St. Clair, St. Joseph, Tuscola, and Van Buren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3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3 ZONES 3 &amp;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3Z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9/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BORERS ZONE 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Alcona, Alpena, Antrim, Arenac, Benzie, Charlevoix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Alger, Baraga, Chippewa, Delta, Dickinson, Gogebic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Cheboygan, Clare, Crawford, Emmet, Gladwin, Gr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Houghton, Iron, Keweenaw, Luce, Mackinac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Traverse, Ionia, Iosco, Isabella, Kalkaska, Kent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Marquette, Menominee, Ontonagon and Schoolcraf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Lake, Leelanau, Manistee, Mason, Mecosta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Missaukee, Montcalm, Montmorency, Newaygo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Oceana, Ogemaw, Osceola, Oscoda, Otsego, Ottawa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esque Isle, Roscommon and Wexford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176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PM Tierney Porte Cochere Restoration 2016 to replace damage t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7/2016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6/2016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0 of 23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4 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4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4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9/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2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Macomb, Monroe, Oakland, Washten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32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4 ZON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4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1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9/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Allegan, Barry, Bay, Berrien, Branch, Calhoun, Cas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Clinton, Eaton, Gratiot, Hillsdale, Huron, Ingham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Jackson, Kalamazoo, Lapeer, Lenawee, Livingst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Midland, Muskegon, Saginaw, Sanilac, Shiawassee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St. Clair, St. Joseph, Tuscola, and Van Buren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3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227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PM Tierney Porte Cochere Restoration 2016 to replace damage t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7/2016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6/2016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1 of 23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4 ZONES 3 &amp;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4Z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9/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BORERS ZONE 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Alcona, Alpena, Antrim, Arenac, Benzie, Charlevoix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Alger, Baraga, Chippewa, Delta, Dickinson, Gogebic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Cheboygan, Clare, Crawford, Emmet, Gladwin, Gr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Houghton, Iron, Keweenaw, Luce, Mackinac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Traverse, Ionia, Iosco, Isabella, Kalkaska, Kent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Marquette, Menominee, Ontonagon and Schoolcraf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Lake, Leelanau, Manistee, Mason, Mecosta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Missaukee, Montcalm, Montmorency, Newaygo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Oceana, Ogemaw, Osceola, Oscoda, Otsego, Ottawa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esque Isle, Roscommon and Wexford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 CLASS 5 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5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4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9/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2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Macomb, Monroe, Oakland, Washten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32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194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PM Tierney Porte Cochere Restoration 2016 to replace damage t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7/2016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6/2016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2 of 23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5 ZON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5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1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9/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Allegan, Barry, Bay, Berrien, Branch, Calhoun, Cas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Clinton, Eaton, Gratiot, Hillsdale, Huron, Ingham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Jackson, Kalamazoo, Lapeer, Lenawee, Livingst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Midland, Muskegon, Saginaw, Sanilac, Shiawassee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St. Clair, St. Joseph, Tuscola, and Van Buren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3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5 ZONES 3 &amp;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5Z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9/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BORERS ZONE 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Alcona, Alpena, Antrim, Arenac, Benzie, Charlevoix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Alger, Baraga, Chippewa, Delta, Dickinson, Gogebic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Cheboygan, Clare, Crawford, Emmet, Gladwin, Gr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Houghton, Iron, Keweenaw, Luce, Mackinac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Traverse, Ionia, Iosco, Isabella, Kalkaska, Kent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Marquette, Menominee, Ontonagon and Schoolcraf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Lake, Leelanau, Manistee, Mason, Mecosta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Missaukee, Montcalm, Montmorency, Newaygo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Oceana, Ogemaw, Osceola, Oscoda, Otsego, Ottawa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esque Isle, Roscommon and Wexford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176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PM Tierney Porte Cochere Restoration 2016 to replace damage t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7/2016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6/2016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3 of 23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6 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6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4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9/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3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Macomb, Monroe, Oakland, Washten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32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6 ZON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6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2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9/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Allegan, Barry, Bay, Berrien, Branch, Calhoun, Cas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Clinton, Eaton, Gratiot, Hillsdale, Huron, Ingham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Jackson, Kalamazoo, Lapeer, Lenawee, Livingst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Midland, Muskegon, Saginaw, Sanilac, Shiawassee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St. Clair, St. Joseph, Tuscola, and Van Buren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3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227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PM Tierney Porte Cochere Restoration 2016 to replace damage t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7/2016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6/2016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4 of 23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6 ZONES 3 &amp;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6Z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9/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BORERS ZONE 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Alcona, Alpena, Antrim, Arenac, Benzie, Charlevoix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Alger, Baraga, Chippewa, Delta, Dickinson, Gogebic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Cheboygan, Clare, Crawford, Emmet, Gladwin, Gr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Houghton, Iron, Keweenaw, Luce, Mackinac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Traverse, Ionia, Iosco, Isabella, Kalkaska, Kent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Marquette, Menominee, Ontonagon and Schoolcraf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Lake, Leelanau, Manistee, Mason, Mecosta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Missaukee, Montcalm, Montmorency, Newaygo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Oceana, Ogemaw, Osceola, Oscoda, Otsego, Ottawa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esque Isle, Roscommon and Wexford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7 ZONES 2, 3,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5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9/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4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  <w:tab w:val="left" w:pos="7344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BORERS ZONE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BORERS ZONE 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  <w:tab w:val="left" w:pos="734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Allegan, Barry, Bay, Berrien, Branch, Calhoun, Cass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Alcona, Alpena, Antrim, Arenac, Benzie, Charlevoix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Alger, Baraga, Chippewa, Delta, Dickinson, Gogebic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  <w:tab w:val="left" w:pos="734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Clinton, Eaton, Gratiot, Hillsdale, Huron, Ingham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Cheboygan, Clare, Crawford, Emmet, Gladwin, Gr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Houghton, Iron, Keweenaw, Luce, Mackinac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  <w:tab w:val="left" w:pos="734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Jackson, Kalamazoo, Lapeer, Lenawee, Livingston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Traverse, Ionia, Iosco, Isabella, Kalkaska, Kent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Marquette, Menominee, Ontonagon and Schoolcraf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Midland, Muskegon, Saginaw, Sanilac, Shiawassee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Lake, Leelanau, Manistee, Mason, Mecosta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St. Clair, St. Joseph, Tuscola, and Van Bur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Missaukee, Montcalm, Montmorency, Newaygo, </w:t>
      </w:r>
    </w:p>
    <w:p>
      <w:pPr>
        <w:pStyle w:val="Normal"/>
        <w:widowControl w:val="false"/>
        <w:tabs>
          <w:tab w:val="clear" w:pos="720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ceana, Ogemaw, Osceola, Oscoda, Otsego, Ottawa,</w:t>
      </w:r>
    </w:p>
    <w:p>
      <w:pPr>
        <w:pStyle w:val="Normal"/>
        <w:widowControl w:val="false"/>
        <w:tabs>
          <w:tab w:val="clear" w:pos="720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Presque Isle, Roscommon and Wexford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143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PM Tierney Porte Cochere Restoration 2016 to replace damage t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7/2016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6/2016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5 of 23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7 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7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6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9/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4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Macomb, Monroe, Oakland, Washten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32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PERATING ENGINEERS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PERATING ENGINEERS CLASS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OEC1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1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ZONE 1&amp;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6/2016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6/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3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5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9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OPERATING ENGINEERS 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PERATING ENGINEERS ZONE 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Oakland, Macomb, Monroe, Washtenaw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The entire state except those counties listed in Zon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 counti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1:Genesee, Oakland, Macomb, Monroe, Washtenaw </w:t>
      </w:r>
    </w:p>
    <w:p>
      <w:pPr>
        <w:pStyle w:val="Normal"/>
        <w:widowControl w:val="false"/>
        <w:tabs>
          <w:tab w:val="clear" w:pos="720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 tens allowed M-Th or T-F. If work cannot be performed due to weather during the M-Th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chedule, Friday may be worked as a make-up day.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882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PM Tierney Porte Cochere Restoration 2016 to replace damage t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7/2016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6/2016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6 of 23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PERATING ENGINEERS CLASS I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OEC2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2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6/2016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6/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OPERATING ENGINE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Oakland, Macomb, Monroe, Washten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 counties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32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 tens allowed M-Th or T-F. If work cannot be performed due to weather during the M-Th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chedule, Friday may be worked as a make-up day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PERATING ENGINEERS GREAS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OEC2Z1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4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RUCK CLASS II 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6/2016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6/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OPERATING ENGINE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Oakland, Macomb, Monroe, Washten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 counties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32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 tens allowed M-Th or T-F. If work cannot be performed due to weather during the M-Th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chedule, Friday may be worked as a make-up day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PERATING ENGINEERS CLASS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OEC2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2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ZON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6/2016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6/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OPERATING ENGINE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The entire state except those counties listed in Zo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1:Genesee, Oakland, Macomb, Monroe, Washten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 tens allowed M-Th or T-F. If work cannot be performed due to weather during the M-Th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chedule, Friday may be worked as a make-up day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PERATING ENGINEERS GREAS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OEC2Z2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4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RUCK CLASS 2 ZON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6/2016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6/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OPERATING ENGINE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The entire state except those counties listed in Zo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1:Genesee, Oakland, Macomb, Monroe, Washten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 tens allowed M-Th or T-F. If work cannot be performed due to weather during the M-Th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chedule, Friday may be worked as a make-up day.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791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PM Tierney Porte Cochere Restoration 2016 to replace damage t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7/2016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6/2016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7 of 23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PERATING ENGINEERS CLASS II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OEC3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1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6/2016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6/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OPERATING ENGINE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Oakland, Macomb, Monroe, Washten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 counties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32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 tens allowed M-Th or T-F. If work cannot be performed due to weather during the M-Th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chedule, Friday may be worked as a make-up day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PERATING ENGINEERS CLASS II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OEC3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1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ZON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6/2016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6/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OPERATING ENGINE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The entire state except those counties listed in Zo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1:Genesee, Oakland, Macomb, Monroe, Washten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 tens allowed M-Th or T-F. If work cannot be performed due to weather during the M-Th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chedule, Friday may be worked as a make-up day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PERATING ENGINEERS CLASS IV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OEC4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1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6/2016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6/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OPERATING ENGINE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Oakland, Macomb, Monroe, Washten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 counties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32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 tens allowed M-Th or T-F. If work cannot be performed due to weather during the M-Th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chedule, Friday may be worked as a make-up day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PERATING ENGINEERS CLASS IV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OEC4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1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ZON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6/2016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6/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OPERATING ENGINE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The entire state except those counties listed in Zo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1:Genesee, Oakland, Macomb, Monroe, Washten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 tens allowed M-Th or T-F. If work cannot be performed due to weather during the M-Th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chedule, Friday may be worked as a make-up day.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791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PM Tierney Porte Cochere Restoration 2016 to replace damage t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7/2016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6/2016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8 of 23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ipe and Manhole Rehab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neral Laborer for rehab work 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M2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normal cleaning and cctv work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17/2015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op man, scaffold man, CCTV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17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istant, jetter-vac assista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9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6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ap cutter/CCTV Tech/Grou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M247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6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quipment Operator:  unit driv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17/2015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nd operator of CCTV; groutin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17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quipment and tap cutting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quip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7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6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CTV Technician/Combo Uni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M247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4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perator:  unit driver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17/2015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perator of cctv unit or comb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17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unit in connection with normal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leaning and televising wo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7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6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2122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PM Tierney Porte Cochere Restoration 2016 to replace damage t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7/2016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6/2016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9 of 23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Boiler Operator:  unit driver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M247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7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perator of steam/water heat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17/2015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units and all ancillary equipmen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17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ociat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9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6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ombo Unit driver &amp; Jetter-Vac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M247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7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pera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17/2015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17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6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ipe Bursting &amp; Slip-linin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M247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8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quipment Opera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17/2015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17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6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3582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PM Tierney Porte Cochere Restoration 2016 to replace damage t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7/2016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6/2016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0 of 23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oadway Electrical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ignal Tech, Communicati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EC-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7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56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75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ech, Tower Tech, Fiber Optic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4/2016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plic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4/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81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3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5.12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39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6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8.88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43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9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52.64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3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49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2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56.40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3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55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5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60.16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4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59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3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50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67.68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6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 10s allowed M-Th; F make up day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perator A - operates at least 3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EC-17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1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7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63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he following:  backhoe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4/2016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xcavator, directional bore 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4/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4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57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oom/digger truck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9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oad Builder Statewid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6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 10s allowed M-Th; F make-up day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2606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PM Tierney Porte Cochere Restoration 2016 to replace damage t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7/2016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6/2016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1 of 23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perator B - operates any 2 of th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EC-17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4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59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following:  backhoe, excavato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4/2016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irectional bore or boom/digg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4/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4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39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ruck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5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oad Builder Statewid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6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 10s allowed M-Th; F make up day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roundm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EC-17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1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5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4/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3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23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1246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 10s allowed M-Th; F make up d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RUCK DRIVERS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RUCK DRIVERS ZONE 1  EUCLI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D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7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TYPE EQUI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6/2016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6/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RUCK DRIV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Oakland, Macomb, Monroe, Livingst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Washtenaw 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32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 tens allowed M-F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or hours after 40 per week, the OT rate is $38.23 per hour wages &amp; fringes combined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RUCK DRIVERS ZONE 2  EUCLI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D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7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TYPE EQUI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6/2016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6/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RUCK DRIV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The entire state except those counties listed in Zo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1: Genesee, Oakland, Macomb, Monroe, Livingst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Washtenaw 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 tens allowed M-F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or hours after 40 per week, the OT rate is $38.08 per hour wages &amp; fringes combined.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53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PM Tierney Porte Cochere Restoration 2016 to replace damage t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7/2016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6/2016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2 of 23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RUCK DRIVERS ZONE 1   8 Y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D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APACITY OR GREA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6/2016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6/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RUCK DRIV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Oakland, Macomb, Monroe, Livingst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Washtenaw 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32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 tens allowed M-F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or hours after 40 per week, the OT rate is $38 per hour wages &amp; fringes combined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RUCK DRIVERS ZONE 2   8 Y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D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7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APACITY OR GREA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6/2016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6/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RUCK DRIV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The entire state except those counties listed in Zo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1: Genesee, Oakland, Macomb, Monroe, Livingst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Washtenaw 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 tens allowed M-F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or hours after 40 per week, the OT rate is $37.85 per hour wages &amp; fringes combined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RUCK DRIVERS ZONE 1  AL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D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7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RUCKS   (except dump trucks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6/2016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8 cubic yard capacity or ove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6/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andem axle trucks, transit mix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nd semis, euclid type equipment,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double bottoms and low boy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7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RUCK DRIV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Oakland, Macomb, Monroe, Livingst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Washtenaw 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32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 tens allowed M-F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or hours after 40 per week, the OT rate is $37.85 per hour wages &amp; fringes combined.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2546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PM Tierney Porte Cochere Restoration 2016 to replace damage t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7/2016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6/2016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3 of 23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RUCK DRIVERS ZONE 2  Al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D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7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rucks (except dump trucks of 8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6/2016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ubic yard capacity or ove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6/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andem axle trucks, transit mix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nd semis, euclid type equipment,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double bottoms and low boy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7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RUCK DRIV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The entire state except those counties listed in Zo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1: Genesee, Oakland, Macomb, Monroe, Livingst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Washtenaw 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 tens allowed M-F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or hours after 40 per week, the OT rate is $37.70 per hour wages &amp; fringes combined.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765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PM Tierney Porte Cochere Restoration 2016 to replace damage t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29:00Z</dcterms:created>
  <dc:creator>Kimberly Ann Toby-Tomaszewski</dc:creator>
  <dc:description/>
  <cp:keywords/>
  <dc:language>en-US</dc:language>
  <cp:lastModifiedBy>Kimberly Ann Toby-Tomaszewski</cp:lastModifiedBy>
  <dcterms:modified xsi:type="dcterms:W3CDTF">2016-09-20T12:29:00Z</dcterms:modified>
  <cp:revision>2</cp:revision>
  <dc:subject/>
  <dc:title/>
</cp:coreProperties>
</file>